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>
          <w:b/>
          <w:lang w:val="sr-CS"/>
        </w:rPr>
        <w:t xml:space="preserve">ИЗЈАВА О УСКЛАЂЕНОСТИ ПРЕДЛОГА ЗАКОНА О РАДНОМ ВРЕМЕНУ ПОСАДЕ ВОЗИЛА У ДРУМСКОМ ПРЕВОЗУ И ТАХОГРАФИ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i/>
          <w:i/>
          <w:lang w:val="sr-CS"/>
        </w:rPr>
      </w:pPr>
      <w:r>
        <w:rPr>
          <w:b/>
          <w:lang w:val="sr-CS"/>
        </w:rPr>
        <w:t>СА ПРОПИСИМА ЕВРОПСКЕ УНИЈЕ</w:t>
      </w:r>
    </w:p>
    <w:p>
      <w:pPr>
        <w:pStyle w:val="Normal"/>
        <w:shd w:fill="FFFFFF" w:val="clear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1.  Овлашћени предлагач прописа - Влад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Обрађивач - Министарство грађевинарства, саобраћаја и инфраструктур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 Назив прописа</w:t>
      </w:r>
    </w:p>
    <w:p>
      <w:pPr>
        <w:pStyle w:val="NoSpacing"/>
        <w:rPr>
          <w:lang w:val="sr-CS"/>
        </w:rPr>
      </w:pPr>
      <w:r>
        <w:rPr>
          <w:rFonts w:eastAsia="Arial"/>
          <w:lang w:val="sr-CS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лог закона о радном времену </w:t>
      </w:r>
      <w:bookmarkStart w:id="0" w:name="SADRZAJ_002"/>
      <w:r>
        <w:rPr>
          <w:rFonts w:cs="Times New Roman" w:ascii="Times New Roman" w:hAnsi="Times New Roman"/>
          <w:sz w:val="24"/>
          <w:szCs w:val="24"/>
          <w:lang w:val="sr-CS"/>
        </w:rPr>
        <w:t>посаде возила у друмском превозу и тахографима</w:t>
      </w:r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Draft Law on working hours of crews of vehicles engaged in road transport and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tachograph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Усклађеност прописа са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(„Службени гласник РС”, број 83/08) (у даљем тексту: Споразум), односно са одредбама Прелазног споразума о трговини и трговинским питањима између Европске заједнице, са једне стране, и Републике Србије, са друге стране („Службени гласник РС”, број 83/08) (у даљем тексту: Прелазни споразум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) Одредба Споразума и Прелазног споразума која се односе на нормативну саржину пропис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Члан 108. Споразума и члан 16. тачке 2. и 3. Протокола 4 о копненом транспорт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) Прелазни рок за усклађивање законодавства према одредбама Споразума и Прелазног споразу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Општи рок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) Оцена испуњености обавезе које произлазе из наведене одредбе Споразума и Прелазног споразу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/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г) Разлози за делимично испуњавање, односно неиспуњавање обавеза које произлазе из наведене одредбе Споразума и Прелазног споразума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/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) Веза са Националним програмом за интеграцију Републике Србије у Европску униј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Националним програмом за усвајање правних тековина ЕУ (2014-2018) планирано је     </w:t>
      </w:r>
    </w:p>
    <w:p>
      <w:pPr>
        <w:pStyle w:val="Normal"/>
        <w:jc w:val="both"/>
        <w:rPr/>
      </w:pPr>
      <w:r>
        <w:rPr>
          <w:lang w:val="sr-CS"/>
        </w:rPr>
        <w:t xml:space="preserve">у 2015. години усвајање Предлога  закона о радном времену посада на возилима којим ће се наше законодавство ускладити са следећим прописима ЕУ у области радног времена   посада на возилима у оквиру поглавља 3. Способност преузимања чланства у ЕУ,   потпоглавље 3.14. Транспортна политика, 3.14.1. Копнени транспорт, 3.14.1.1.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Arial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умски транспорт. 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 Усклађеност прописа са прописима Европске ун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) Навођење примарних извора права ЕУ и усклађеност са њим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 о оснивању и функционисању Европске заједнице, Трећи део – Политике заједнице и унутрашње радње, Наслов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Транспорт.</w:t>
      </w:r>
    </w:p>
    <w:p>
      <w:pPr>
        <w:pStyle w:val="Normal"/>
        <w:rPr/>
      </w:pPr>
      <w:r>
        <w:rPr>
          <w:color w:val="000000"/>
          <w:spacing w:val="-6"/>
          <w:sz w:val="25"/>
          <w:szCs w:val="25"/>
          <w:lang w:val="sr-Latn-CS"/>
        </w:rPr>
        <w:t>(The treaty on the functioning of the European union, Part Three - Union p</w:t>
      </w:r>
      <w:r>
        <w:rPr>
          <w:color w:val="000000"/>
          <w:spacing w:val="-6"/>
          <w:sz w:val="25"/>
          <w:szCs w:val="25"/>
          <w:lang w:val="en-US"/>
        </w:rPr>
        <w:t>olice</w:t>
      </w:r>
      <w:r>
        <w:rPr>
          <w:color w:val="000000"/>
          <w:spacing w:val="-6"/>
          <w:sz w:val="25"/>
          <w:szCs w:val="25"/>
          <w:lang w:val="sr-Latn-CS"/>
        </w:rPr>
        <w:t>s and internal</w:t>
      </w:r>
    </w:p>
    <w:p>
      <w:pPr>
        <w:pStyle w:val="Normal"/>
        <w:shd w:fill="FFFFFF" w:val="clear"/>
        <w:spacing w:lineRule="exact" w:line="274" w:before="5" w:after="0"/>
        <w:ind w:left="29" w:hanging="0"/>
        <w:rPr/>
      </w:pPr>
      <w:r>
        <w:rPr>
          <w:color w:val="000000"/>
          <w:spacing w:val="-4"/>
          <w:sz w:val="25"/>
          <w:szCs w:val="25"/>
          <w:lang w:val="sr-Latn-CS"/>
        </w:rPr>
        <w:t xml:space="preserve">actions, Title </w:t>
      </w:r>
      <w:r>
        <w:rPr>
          <w:color w:val="000000"/>
          <w:spacing w:val="-4"/>
          <w:sz w:val="25"/>
          <w:szCs w:val="25"/>
        </w:rPr>
        <w:t xml:space="preserve">VI </w:t>
      </w:r>
      <w:r>
        <w:rPr>
          <w:color w:val="000000"/>
          <w:spacing w:val="-4"/>
          <w:sz w:val="25"/>
          <w:szCs w:val="25"/>
          <w:lang w:val="sr-Latn-CS"/>
        </w:rPr>
        <w:t>- transport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лимично усклађено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) Навођење секундарних извора права ЕУ и усклађеност са њи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едба (ЕЗ) брoj 561/2006 европског парламента и савета од 15. марта 2006. о усклађивању одређених прописа радног законодавства који се односе на друмски транспорт, којом се мењају и допуњавају Уредбе Савета (ЕЕЗ) број 3821/85 и (ЕЗ) број 2135/98 и на основу које престаје да важи Уредба Савета (ЕЕЗ) број 3820/85. </w:t>
      </w:r>
    </w:p>
    <w:p>
      <w:pPr>
        <w:pStyle w:val="Normal"/>
        <w:jc w:val="both"/>
        <w:rPr/>
      </w:pPr>
      <w:r>
        <w:rPr>
          <w:lang w:val="sr-CS"/>
        </w:rPr>
        <w:t>Regulation (EC) no 561/2006 of the european parliament and of the council of 15 march 200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on the harmonisation of certain social legislation relating to road transport and amending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council regulations (EEC) no 3821/85 and (EC) no 2135/98 and repealing council regulation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EEC) no 3820/85;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CELEX 32009R1073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Потпуно усклађена.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Уредба (ЕУ) број 165/2014 европског парламента и већа</w:t>
      </w:r>
      <w:r>
        <w:rPr>
          <w:lang w:val="sr-CS"/>
        </w:rPr>
        <w:t xml:space="preserve"> </w:t>
      </w:r>
      <w:r>
        <w:rPr>
          <w:bCs/>
          <w:lang w:val="sr-CS"/>
        </w:rPr>
        <w:t>од 4. фебруара 2014 о тахографима у друмском превозу, стављању изван снаге Уредбе Већа (ЕЕЗ) бр. 3821/85 о тахографу у друмском превозу и измени Уредбе (ЕЗ) бр. 561/2006 Европског парламента и Већа о усклађивању одређеног радног законодавства које се односи на друмски превоз;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Regulation (EU) no 165/2014 of the european parliament and of the council of 4 February 2014  on tachographs in road transport, repealing Council Regulation (EEC) No 3821/85 on recording equipment in road transport and amending Regulation (EC) No 561/2006 of the European Parliament and of the Council on the harmonisation of certain social legislation relating to road transport;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32014R0165</w:t>
      </w:r>
    </w:p>
    <w:p>
      <w:pPr>
        <w:pStyle w:val="Normal"/>
        <w:jc w:val="both"/>
        <w:rPr/>
      </w:pPr>
      <w:r>
        <w:rPr>
          <w:bCs/>
          <w:lang w:val="sr-CS"/>
        </w:rPr>
        <w:t>Делимично усклађен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редба (ЕУ) број 581/2010 од 1. јула 2010 године о најдужем периоду за преузимање података из тахографа и меморијске картице возача.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Commission Regulation (EU) No 581/2010 of 1 July 2010 on the maximum periods for the downloading of relevant data from vehicle units and from driver cards.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32010R0581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Делимично усклађена.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Директива 2006/22/ЕЗ европског парламента и већа </w:t>
      </w:r>
      <w:r>
        <w:rPr>
          <w:lang w:val="sr-CS"/>
        </w:rPr>
        <w:t xml:space="preserve"> </w:t>
      </w:r>
      <w:r>
        <w:rPr>
          <w:bCs/>
          <w:lang w:val="sr-CS"/>
        </w:rPr>
        <w:t>од 15. марта 2006.  о минималним условима за спровођење Уредбе Већа (ЕЕЗ) бр. 3820/85 и (ЕЕЗ) бр. 3821/85 о радном законодавству које се односи на активности друмског превоза и стављању изван снаге Директиву Већа 88/599/ЕЕЗ;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Directive 2006/22/EC of the european parliament and of the council of 15 March 2006 on minimum conditions for the implementation of Council Regulations (EEC) No 3820/85 and (EEC) No 3821/85 concerning social legislation relating to road transport activities and repealing Council Directive 88/599/EEC;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 xml:space="preserve">32006L0022 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Делимично усклађена.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иректива 2002/15/ЕЗ Европског парламента и Савета од 11. марта 2002. године о организацији радног времена лица која обављају друмски транспорт;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Directive 2002/15/EC of the European Parliament and of the Council of 11 March 2002 on the organisation of the working time of persons performing mobile road transport activities 32002L0015;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Потпуно усклађена.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>Одлукa Комисије за примену од 7.6.2011 о обрачуну дневног времена вожње, у складу са Уредбом (ЕЗ) бр. 561/2006 Европског парламента и Савета;</w:t>
      </w:r>
    </w:p>
    <w:p>
      <w:pPr>
        <w:pStyle w:val="Normal"/>
        <w:autoSpaceDE w:val="false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>Commission Implementing Decision of 7.6.2011 on the calculation of daily driving time in accordance with Regulation (EC) No 561/2006 of the European Parliament and of the Council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lang w:val="sr-CS"/>
        </w:rPr>
        <w:t xml:space="preserve">Потпуно усклађена.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Комисије од 14. децембра 2009. године о изменама и допунама Одлуке  2007/230 /ЕЗ у облику домена радног законодавства које се односи на активност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друмском саобраћају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Commission Decision of 14 December 2009 amending Decision 2007/230/EC on a form   concerning social legislation relating to road transport activities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32009D0959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отпуно усклађена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ива Савета 92/6/ЕЕЗ од 10. фебруара 1992. о уградњи и коришћењу уређаја за ограничавање брзине у посебним категоријама моторних возила у оквиру Заједнице (Council Directive 92/6/EEC of 10 February 1992 on the installation and use of speed limitation devices for certain categories of motor vehicles in the Community) и Директива 2002/85/ЕЗ Европског Парламента и Савета од 5. новембра 2002. која допуњује Директиву  Савета од 10. фебруара 1992. о уградњи и коришћењу уређаја за ограничавање брзине у посебним категоријама моторних возила у оквиру Заједнице (Directive 2002/85/EC of the European Parliament and of the Council of 5 November 2002 amending Council Directive 92/6/EEC on the installation and use of speed limitation devices for certain categories of motor vehicles in the Community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CELEX 01992L0006 (аmended by: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32002L0085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лимично усклађен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длука Комисије од 22. септембра 2008. године о изради стандардног образца извештавања из члана 17. Уредбе (ЕЗ) бр. 561/2006 Европског парламента и Савета (2009/810/ЕЗ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Commission Decision of 22 September 2008 drawing up the standard reporting form referred to in Article 17 of Regulation (EC) No 561/2006 of the European Parliament and of the Council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2009/810/EC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тпуно усклађена</w:t>
      </w:r>
    </w:p>
    <w:p>
      <w:pPr>
        <w:pStyle w:val="Normal"/>
        <w:jc w:val="both"/>
        <w:rPr/>
      </w:pPr>
      <w:r>
        <w:rPr>
          <w:b/>
          <w:lang w:val="sr-CS"/>
        </w:rPr>
        <w:t>в) Навођење осталих извора права ЕУ и усклађеност са њи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/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г) Разлози за делимичну усклађеност, односно неусклађенос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им законом створен је правни основ за доношење подзаконских аката којима ће се остварити усклађеност са прописима Европске униј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) Рок у којем је предвиђено постизање потпуне усклађености прописа са прописима Европске ун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Потпуну усклађеност могуће је остварити приступањем Европској унији.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5. Уколико не постоје  одговарајући прописи Европске уније са којима је потребно обезбедити усклађеност треба констатовати ту чињеницу. У овом случају није потребно попуњавати Табелу усклађености пропис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/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6. Да ли су претходно наведени извори права ЕУ преведени на српски језик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7. Да ли је пропис преведен на неки службени језик ЕУ?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lang w:val="sr-CS"/>
        </w:rPr>
        <w:t>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8. Учешће консултаната у изради прописа и њихово мишљење о усклађености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sz w:val="19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28"/>
      <w:szCs w:val="32"/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ps">
    <w:name w:val="hp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  <w:lang w:val="sr-Latn-R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40"/>
      <w:jc w:val="both"/>
    </w:pPr>
    <w:rPr>
      <w:szCs w:val="20"/>
      <w:lang w:val="hu-H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CM4">
    <w:name w:val="CM4"/>
    <w:basedOn w:val="Normal"/>
    <w:next w:val="Normal"/>
    <w:qFormat/>
    <w:pPr>
      <w:autoSpaceDE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spacing w:lineRule="exact" w:line="245" w:before="122" w:after="0"/>
      <w:ind w:left="720" w:hanging="0"/>
      <w:jc w:val="both"/>
    </w:pPr>
    <w:rPr>
      <w:sz w:val="19"/>
      <w:szCs w:val="20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v">
    <w:name w:val="Stav"/>
    <w:basedOn w:val="Normal"/>
    <w:qFormat/>
    <w:pPr>
      <w:numPr>
        <w:ilvl w:val="0"/>
        <w:numId w:val="2"/>
      </w:numPr>
      <w:spacing w:lineRule="auto" w:line="276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1:00Z</dcterms:created>
  <dc:creator>Korisnik</dc:creator>
  <dc:description/>
  <cp:keywords/>
  <dc:language>en-US</dc:language>
  <cp:lastModifiedBy>Andjelka Opacic</cp:lastModifiedBy>
  <cp:lastPrinted>2015-11-13T11:23:00Z</cp:lastPrinted>
  <dcterms:modified xsi:type="dcterms:W3CDTF">2015-11-13T10:24:00Z</dcterms:modified>
  <cp:revision>7</cp:revision>
  <dc:subject/>
  <dc:title>ИЗЈАВА О УСКЛАЂЕНОСТИ НАЦРТА ПРОПИСА СА ACQUIS COMMUNAUTAIRE-OM</dc:title>
</cp:coreProperties>
</file>